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Legislacja administracyjn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I stopień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zajęć jest zaznajomienie studentów z podstawowymi zagadnieniami z zakresu udziału podmiotów administracji w stanowieniu prawa, nadzoru nad taką działalnością oraz sądową kontrolą aktów prawotwórcz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z zakresu podstaw prawoznawstwa lub prawoznawstwa, nauka o administracji oraz konstytucyjnego systemu organów państwowych lub prawa konstytucyjnego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Opisuje i klasyfikuje obowiązujący system prawny RP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Wymienia podstawowe założenie zasad techniki prawodawczej oraz kryteria nadzoru nad tworzeniem praw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Wskazuje poznane zasady tworzenia prawa w praktyce działania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Dokonuje interpretacji treści aktów normatywnych z zakresu legislacji realizowanej przez organy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Odróżnia czy istniejący akt legislacji administracyjnej został przygotowany w sposób prawidłowy czy też pojawiają się w nim błęd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Przygotowuje akt normatywny zgodnie z wytycznymi obowiązującymi w systemie prawnym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17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Krytycznie analizuje rozwiązania dotyczące tworzenia prawa w Polsc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Akceptuje fakt konieczności przestrzegania jednolitych zasad tworzenia prawa potrafić jednocześnie wskazać pożądane kierunki zmian w celu poprawy jakości legisl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ustny z przedmiotu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kierunk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Legislacja administracyjn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</w:t>
            </w:r>
            <w:r>
              <w:rPr>
                <w:rFonts w:cs="Times New Roman" w:ascii="Times New Roman" w:hAnsi="Times New Roman"/>
                <w:b/>
              </w:rPr>
              <w:t xml:space="preserve"> 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I stopień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I/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 oblig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iotr Uziębło, prof. PW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iotr Uziębło, prof UG; dr Olga Filaszkiewicz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legislacji administr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a prawidłowej legislacji jako podstawa działania prawodaw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rawa powszechnie obowiązują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prawa obowiązujące wewnętrz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Źródła prawa </w:t>
            </w:r>
            <w:r>
              <w:rPr>
                <w:rFonts w:cs="Times New Roman" w:ascii="Times New Roman" w:hAnsi="Times New Roman"/>
                <w:i/>
              </w:rPr>
              <w:t>sui gener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prawotwórcze organów administracji publi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ka prac legisl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tworzenia prawa przez organy administracji publicznej –administracja rząd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y tworzenia prawa przez organy administracji publicznej –administracja samorząd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bbing w procesie stanowienia pra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techniki prawodaw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e zasady tworzenia przepisów pra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aszanie aktów norma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rganami administr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ądowa kontrola działania administracji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 </w:t>
            </w:r>
            <w:r>
              <w:rPr>
                <w:rFonts w:cs="Times New Roman" w:ascii="Times New Roman" w:hAnsi="Times New Roman"/>
                <w:b/>
              </w:rPr>
              <w:t>40%</w:t>
            </w:r>
            <w:r>
              <w:rPr>
                <w:rFonts w:cs="Times New Roman" w:ascii="Times New Roman" w:hAnsi="Times New Roman"/>
              </w:rPr>
              <w:t xml:space="preserve">  pkt 7-12 z powyższego planu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pojęcia źródła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ozporządzenia w systemie źródeł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aktów prawa miejscowego w systemie źródeł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 powszechnie a wewnętrznie obowiązują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aspekty procedury tworzenia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poprzedzające tworzenie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aktu normatywnego – założenia wstęp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budowy przepisów prawnych aktach normatyw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budowy przepisów końcowych i przejści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pecjalizowane organy w procesie prawotwór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łuchanie publiczne jako element procedury tworzenia pra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óżnicowanie procedur ogłaszania przepisów praw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ktami prawnymi organów administracji rząd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dzór nad aktami prawnymi organów administracji samorządowej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. Bąkowski, P. Uziębło, G. Wierczyński, </w:t>
            </w:r>
            <w:r>
              <w:rPr>
                <w:rFonts w:cs="Times New Roman" w:ascii="Times New Roman" w:hAnsi="Times New Roman"/>
                <w:i/>
              </w:rPr>
              <w:t>Zarys legislacji administracyjnej. Uwarunkowania i zasady prawotwórczej działalności administracji publicznej</w:t>
            </w:r>
            <w:r>
              <w:rPr>
                <w:rFonts w:cs="Times New Roman" w:ascii="Times New Roman" w:hAnsi="Times New Roman"/>
              </w:rPr>
              <w:t>, Wrocław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 Grzonka, </w:t>
            </w:r>
            <w:r>
              <w:rPr>
                <w:rFonts w:cs="Times New Roman" w:ascii="Times New Roman" w:hAnsi="Times New Roman"/>
                <w:i/>
              </w:rPr>
              <w:t>Legislacja administracyjna. Zarys zagadnień podstawowych</w:t>
            </w:r>
            <w:r>
              <w:rPr>
                <w:rFonts w:cs="Times New Roman" w:ascii="Times New Roman" w:hAnsi="Times New Roman"/>
              </w:rPr>
              <w:t>, Warszawa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Malinowski, </w:t>
            </w:r>
            <w:r>
              <w:rPr>
                <w:rFonts w:cs="Times New Roman" w:ascii="Times New Roman" w:hAnsi="Times New Roman"/>
                <w:i/>
              </w:rPr>
              <w:t>Metodyka pracy legislatora. Ustawy-akty wykonawcze-prawo miejscowe,</w:t>
            </w:r>
            <w:r>
              <w:rPr>
                <w:rFonts w:cs="Times New Roman" w:ascii="Times New Roman" w:hAnsi="Times New Roman"/>
              </w:rPr>
              <w:t xml:space="preserve"> Warszawa 2009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 Dąbek, </w:t>
            </w:r>
            <w:r>
              <w:rPr>
                <w:rFonts w:cs="Times New Roman" w:ascii="Times New Roman" w:hAnsi="Times New Roman"/>
                <w:i/>
              </w:rPr>
              <w:t>Prawo miejscowe</w:t>
            </w:r>
            <w:r>
              <w:rPr>
                <w:rFonts w:cs="Times New Roman" w:ascii="Times New Roman" w:hAnsi="Times New Roman"/>
              </w:rPr>
              <w:t>, Warszawa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. Karpiuk, J. Kostrubiec, M. Paździor, K. Popik-Chorąży, K. Sikora, </w:t>
            </w:r>
            <w:r>
              <w:rPr>
                <w:rFonts w:cs="Times New Roman" w:ascii="Times New Roman" w:hAnsi="Times New Roman"/>
                <w:i/>
              </w:rPr>
              <w:t>Legislacja administracyjna</w:t>
            </w:r>
            <w:r>
              <w:rPr>
                <w:rFonts w:cs="Times New Roman" w:ascii="Times New Roman" w:hAnsi="Times New Roman"/>
              </w:rPr>
              <w:t>, Warszawa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. Lisowski, A. Ostapski, </w:t>
            </w:r>
            <w:r>
              <w:rPr>
                <w:rFonts w:cs="Times New Roman" w:ascii="Times New Roman" w:hAnsi="Times New Roman"/>
                <w:i/>
              </w:rPr>
              <w:t>Akty prawa miejscowego stanowione przez terenowe organy administracji rzędowej</w:t>
            </w:r>
            <w:r>
              <w:rPr>
                <w:rFonts w:cs="Times New Roman" w:ascii="Times New Roman" w:hAnsi="Times New Roman"/>
              </w:rPr>
              <w:t>, Wrocław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. Sarnecki, </w:t>
            </w:r>
            <w:r>
              <w:rPr>
                <w:rFonts w:cs="Times New Roman" w:ascii="Times New Roman" w:hAnsi="Times New Roman"/>
                <w:i/>
              </w:rPr>
              <w:t>System źródeł prawa w Konstytucji Rzeczypospolitej Polskiej</w:t>
            </w:r>
            <w:r>
              <w:rPr>
                <w:rFonts w:cs="Times New Roman" w:ascii="Times New Roman" w:hAnsi="Times New Roman"/>
              </w:rPr>
              <w:t>, Warszawa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Zalesiński, </w:t>
            </w:r>
            <w:r>
              <w:rPr>
                <w:rFonts w:cs="Times New Roman" w:ascii="Times New Roman" w:hAnsi="Times New Roman"/>
                <w:i/>
              </w:rPr>
              <w:t>Zasada prawidłowej legislacji w poglądach Trybunału Konstytucyjnego</w:t>
            </w:r>
            <w:r>
              <w:rPr>
                <w:rFonts w:cs="Times New Roman" w:ascii="Times New Roman" w:hAnsi="Times New Roman"/>
              </w:rPr>
              <w:t>, Warszawa 2008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wykład, wykład problemowy, wykład z prezentacją multimedialną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ustny, pozytywna ocena oznacza choćby częściową odpowiedź na każde z wylosowanych pytań, w tym jednego wymagającego zastosowania umiejętności praktycznych, warunkiem przystąpienia do egzaminu jest zaliczenia ćwiczeń w oparciu o cząstkowe sprawdziany oraz sporządzenie projektu aktu normatyw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0:00Z</dcterms:created>
  <dc:creator>pawlowicz</dc:creator>
  <dc:description/>
  <dc:language>en-US</dc:language>
  <cp:lastModifiedBy>PWSZ</cp:lastModifiedBy>
  <cp:lastPrinted>2016-01-20T09:17:00Z</cp:lastPrinted>
  <dcterms:modified xsi:type="dcterms:W3CDTF">2016-03-03T09:00:00Z</dcterms:modified>
  <cp:revision>2</cp:revision>
  <dc:subject/>
  <dc:title>A</dc:title>
</cp:coreProperties>
</file>